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rFonts w:cs="Tahoma" w:ascii="Tahoma" w:hAnsi="Tahoma"/>
          <w:b/>
          <w:sz w:val="32"/>
          <w:szCs w:val="32"/>
        </w:rPr>
        <w:t>ОКРЪЖЕН СЪД – СЛИВЕН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8800 гр. Сливен, пл.”Хаджи Димитър” № 2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54.1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Утвърдени със Заповед №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РД-13-93/30.10.2009 г. 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Адм.ръководител на ОС-Сливе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А В И Л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ДБОР И НАЕМАНЕ НА СЪДЕБНИ СЛУЖИ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ЪЖЕН СЪД – СЛИ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те правила са общи ръководни разпоредби, които Окръжен съд – Сливен и Административният ръководител – Председателят на съда, в качеството му на работодател спазва при подбора и наемане на служители в администра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гласно чл.153, ал.1 от Правилника за администрацията в районните, окръжните, административните, военните и апелативните съдилища (обн., ДВ, бр.66 от 18.08.2009 г.), съдебните служители, чиято дейност е свързана с осъществяването на правомощията на съответния съд, се назначават от административния ръководител на съда след провеждане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Конкурсът е основният способ за възникване на трудовото правоотношение на съдебния служ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за вакантна длъжност в администрацията на Окръжен съд – Сливен се провежда при спазване изискванията на Част V, Глава ХІХ от Правилника за администрацията в районните, окръжните, административните, военните и апелативните съдилища (обн.,ДВ, бр.66 от 18.08.2009 г.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ки конкурс за служител в администрацията на Окръжен съд – Сливен се обявява със заповед на административния ръководител, която се публикува в един централен или един местен ежедневник и в Интернет-страницата на Окръжен съд – Сливен, модул „Свободни работни места” и се поставя на таблото за съобщения в съдебната пал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ът на молбата (заявлението) за участие в конкурса е съобразен с възприетият и утвърден формуляр за кандидатстване за работа в Българската съдебна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ички кандидати се осигурява примерна длъжностна характеристика за вакантната конкурсна длъжност и пълна информация за етапите и начинът на провеждане н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ждането на конкурс преминава през минимум два е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кумен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ъбеседв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якои длъжности, изискванията за които са свързани със специални практически умения на кандидатите, определената със заповедта на административния ръководител конкурсна комисия, разработва и утвърждава съдържанието на тест. В тези случаи, в заповедта за обявяването на конкурса се включва междинен етап – т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глед постигане на максимална прозрачност при провеждането на конкурс за служител в администрацията на Окръжен съд – Сливен, в Интернет-страницата на съда е публикуван „Модел за подбор и наемане на съдебни служител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азначаване на съдебен служител без провеждането на конкур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начаването на съдебен служител без провеждане на конкурс е изключение от правилото и се осъществява в случаите на преназначаване на съдебния служител от една на друга длъжност в Окръжен съд – Сливен, както и при идването му от друг орган на съдебната власт. Този способ, при който е налице изменение на трудовото правоотношение, се прилага само след доказана необходимост и наличие на подходящи и достатъчно квалифицирани кандидати, отговарящи на изискванията за заемане на новата длъжност. При наличието на обстоятелства, които позволяват прилагането на този способ, административният ръководител е длъжен да обяви по подходящ начин вакантната длъжност, така че всички желаещи съдебни служители да могат да подадат навреме молби за преназнач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ните стандарти, възприети и прилагани от Окръжен съд – Сливен с цел оповестяването на вакантната административна длъжност 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ва на таблото за съобщения в Съдебна палата – Сливе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минимум седмодневен срок за подаване на молби за преназначаване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 процедура за назначаване на нов служител в Окръжен съд - Сливе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емане на длъжност в съдебната администрация не се допускат дискриминация, привилегии или ограничения, основани на раса, народност, етническа принадлежност, пол, произход, религия, убеждения, членуване в политически, синдикални и други обществени организации или движения, лично, обществено и имуществено положение. </w:t>
      </w:r>
    </w:p>
    <w:p>
      <w:pPr>
        <w:pStyle w:val="TextBodyIndent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и поня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Назначаван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ът, с който лицето встъпва в длъж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Съдебен служител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- Лице, което по силата на нормативен акт и трудов  договор   за назначаване заема платена, щатна длъжност в съдебната администрация и подпомага орган на съдебната власт при осъществяване на неговите правомощия</w:t>
            </w:r>
          </w:p>
        </w:tc>
      </w:tr>
    </w:tbl>
    <w:p>
      <w:pPr>
        <w:pStyle w:val="TextBodyIndent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Описание на процедурата по назначаване и отговорностите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pacing w:val="0"/>
          <w:sz w:val="22"/>
          <w:szCs w:val="22"/>
          <w:lang w:val="ru-RU"/>
        </w:rPr>
      </w:pPr>
      <w:r>
        <w:rPr>
          <w:b/>
          <w:bCs/>
          <w:spacing w:val="0"/>
          <w:sz w:val="22"/>
          <w:szCs w:val="22"/>
          <w:lang w:val="ru-RU"/>
        </w:rPr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4.1. Матрица на правата и отговорностите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029"/>
        <w:gridCol w:w="900"/>
        <w:gridCol w:w="900"/>
        <w:gridCol w:w="1080"/>
        <w:gridCol w:w="1080"/>
      </w:tblGrid>
      <w:tr>
        <w:trPr>
          <w:trHeight w:val="1964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Длъжност, звено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Дейно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сед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ъдебен админ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тивен секре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ен счет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81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Назначаване на нов съдебен служит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Предоставяне на документи за сключване на договор </w:t>
            </w:r>
            <w:r>
              <w:rPr>
                <w:rFonts w:cs="Times New Roman" w:ascii="Times New Roman" w:hAnsi="Times New Roman"/>
                <w:spacing w:val="0"/>
                <w:lang w:val="ru-RU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дписване на  догов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дписване на длъжностна характерис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одаване в НАП уведомление за сключен догов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Копие от уведомлението до НАП остава на съхранение при гл.счетоводит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Кандидатът попълва декларация за съгласие за съхраняване от съда на трудовата му кни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Приемане на трудовата кни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ъхраняване на трудовата книж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caps/>
                <w:spacing w:val="0"/>
              </w:rPr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Създаване на трудово дос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caps/>
                <w:spacing w:val="0"/>
              </w:rPr>
              <w:t xml:space="preserve">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</w:tbl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</w:rPr>
        <w:t>О</w:t>
      </w:r>
      <w:r>
        <w:rPr/>
        <w:t xml:space="preserve"> – осъществява, </w:t>
      </w:r>
      <w:r>
        <w:rPr>
          <w:b/>
          <w:bCs/>
        </w:rPr>
        <w:t>С</w:t>
      </w:r>
      <w:r>
        <w:rPr/>
        <w:t xml:space="preserve"> - съгласува, </w:t>
      </w:r>
      <w:r>
        <w:rPr>
          <w:b/>
          <w:bCs/>
        </w:rPr>
        <w:t>И</w:t>
      </w:r>
      <w:r>
        <w:rPr/>
        <w:t xml:space="preserve"> -информира се, </w:t>
      </w:r>
      <w:r>
        <w:rPr>
          <w:b/>
          <w:bCs/>
        </w:rPr>
        <w:t>К</w:t>
      </w:r>
      <w:r>
        <w:rPr/>
        <w:t xml:space="preserve"> – контролира, </w:t>
      </w:r>
      <w:r>
        <w:rPr>
          <w:b/>
          <w:bCs/>
        </w:rPr>
        <w:t>Р</w:t>
      </w:r>
      <w:r>
        <w:rPr/>
        <w:t xml:space="preserve"> – решав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4.2. Описание на процеса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1630" cy="5978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5978520"/>
                          <a:chOff x="0" y="0"/>
                          <a:chExt cx="4151520" cy="597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51520" cy="59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120" y="40068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538640" cy="252000"/>
                          </a:xfrm>
                          <a:prstGeom prst="rect">
                            <a:avLst/>
                          </a:prstGeom>
                          <a:solidFill>
                            <a:srgbClr val="fff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538640" cy="25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2240"/>
                            <a:ext cx="1503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значаване на нов служит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157040"/>
                            <a:ext cx="783720" cy="358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46280" y="1434960"/>
                            <a:ext cx="38664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3760" y="1157040"/>
                            <a:ext cx="783720" cy="358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157040"/>
                            <a:ext cx="793080" cy="358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157040"/>
                            <a:ext cx="783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119">
                                <a:moveTo>
                                  <a:pt x="0" y="0"/>
                                </a:moveTo>
                                <a:lnTo>
                                  <a:pt x="2212" y="0"/>
                                </a:lnTo>
                                <a:lnTo>
                                  <a:pt x="2212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05"/>
                                </a:moveTo>
                                <a:lnTo>
                                  <a:pt x="0" y="1105"/>
                                </a:lnTo>
                                <a:lnTo>
                                  <a:pt x="2212" y="1105"/>
                                </a:lnTo>
                                <a:lnTo>
                                  <a:pt x="2198" y="1105"/>
                                </a:lnTo>
                                <a:lnTo>
                                  <a:pt x="2198" y="14"/>
                                </a:lnTo>
                                <a:lnTo>
                                  <a:pt x="2212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094040"/>
                            <a:ext cx="793080" cy="420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94040"/>
                            <a:ext cx="783720" cy="42084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094040"/>
                            <a:ext cx="783720" cy="42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1177920"/>
                            <a:ext cx="757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писване на 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догов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178640"/>
                            <a:ext cx="53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90">
                                <a:moveTo>
                                  <a:pt x="152" y="152"/>
                                </a:moveTo>
                                <a:lnTo>
                                  <a:pt x="0" y="290"/>
                                </a:lnTo>
                                <a:lnTo>
                                  <a:pt x="0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62880"/>
                            <a:ext cx="235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97560"/>
                            <a:ext cx="168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842040"/>
                            <a:ext cx="0" cy="25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97720"/>
                            <a:ext cx="54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90">
                                <a:moveTo>
                                  <a:pt x="153" y="152"/>
                                </a:moveTo>
                                <a:lnTo>
                                  <a:pt x="0" y="290"/>
                                </a:lnTo>
                                <a:lnTo>
                                  <a:pt x="0" y="0"/>
                                </a:lnTo>
                                <a:lnTo>
                                  <a:pt x="1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62880"/>
                            <a:ext cx="46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68408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51524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441520"/>
                            <a:ext cx="773280" cy="589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8880" y="1428120"/>
                            <a:ext cx="3916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080" y="2604600"/>
                            <a:ext cx="783720" cy="426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599200"/>
                            <a:ext cx="793080" cy="431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441520"/>
                            <a:ext cx="7732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06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  <a:lnTo>
                                  <a:pt x="2226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06"/>
                                </a:moveTo>
                                <a:lnTo>
                                  <a:pt x="14" y="1092"/>
                                </a:lnTo>
                                <a:lnTo>
                                  <a:pt x="2212" y="1092"/>
                                </a:lnTo>
                                <a:lnTo>
                                  <a:pt x="2212" y="1106"/>
                                </a:lnTo>
                                <a:lnTo>
                                  <a:pt x="2212" y="0"/>
                                </a:lnTo>
                                <a:lnTo>
                                  <a:pt x="2212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11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441520"/>
                            <a:ext cx="773280" cy="589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441520"/>
                            <a:ext cx="779040" cy="58932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441520"/>
                            <a:ext cx="779040" cy="58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2441520"/>
                            <a:ext cx="684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аване в НАП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на уведомление за сключен дотов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2773800"/>
                            <a:ext cx="53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4">
                                <a:moveTo>
                                  <a:pt x="152" y="152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2844000"/>
                            <a:ext cx="455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28356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030840"/>
                            <a:ext cx="720" cy="30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35764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188800"/>
                            <a:ext cx="720" cy="20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426480"/>
                            <a:ext cx="783720" cy="278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6360" y="1428120"/>
                            <a:ext cx="3916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080" y="3426480"/>
                            <a:ext cx="783720" cy="278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426480"/>
                            <a:ext cx="793080" cy="278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426480"/>
                            <a:ext cx="789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19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  <a:lnTo>
                                  <a:pt x="2226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19"/>
                                </a:moveTo>
                                <a:lnTo>
                                  <a:pt x="14" y="1105"/>
                                </a:lnTo>
                                <a:lnTo>
                                  <a:pt x="2212" y="1105"/>
                                </a:lnTo>
                                <a:lnTo>
                                  <a:pt x="2212" y="1119"/>
                                </a:lnTo>
                                <a:lnTo>
                                  <a:pt x="2212" y="13"/>
                                </a:lnTo>
                                <a:lnTo>
                                  <a:pt x="2212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1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3368160"/>
                            <a:ext cx="77328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368160"/>
                            <a:ext cx="779040" cy="33660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368160"/>
                            <a:ext cx="7790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3368160"/>
                            <a:ext cx="768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ндидатът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 постъпва на раб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3237120"/>
                            <a:ext cx="126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90">
                                <a:moveTo>
                                  <a:pt x="60" y="390"/>
                                </a:moveTo>
                                <a:lnTo>
                                  <a:pt x="120" y="285"/>
                                </a:lnTo>
                                <a:lnTo>
                                  <a:pt x="0" y="0"/>
                                </a:lnTo>
                                <a:lnTo>
                                  <a:pt x="270" y="30"/>
                                </a:lnTo>
                                <a:lnTo>
                                  <a:pt x="6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06200">
                            <a:off x="1810440" y="399960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704760"/>
                            <a:ext cx="58932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41720"/>
                            <a:ext cx="783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8800" y="1428120"/>
                            <a:ext cx="3916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040" y="4041720"/>
                            <a:ext cx="783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41720"/>
                            <a:ext cx="79308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41720"/>
                            <a:ext cx="79308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41720"/>
                            <a:ext cx="779040" cy="33660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041720"/>
                            <a:ext cx="7790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041720"/>
                            <a:ext cx="757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здаване на нова трудова кни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259200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2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249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92"/>
                                </a:lnTo>
                                <a:lnTo>
                                  <a:pt x="954" y="1064"/>
                                </a:lnTo>
                                <a:lnTo>
                                  <a:pt x="1106" y="981"/>
                                </a:lnTo>
                                <a:lnTo>
                                  <a:pt x="1258" y="898"/>
                                </a:lnTo>
                                <a:lnTo>
                                  <a:pt x="1341" y="870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29"/>
                                </a:lnTo>
                                <a:lnTo>
                                  <a:pt x="1756" y="829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2"/>
                                </a:lnTo>
                                <a:lnTo>
                                  <a:pt x="2212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59200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2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249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92"/>
                                </a:lnTo>
                                <a:lnTo>
                                  <a:pt x="954" y="1064"/>
                                </a:lnTo>
                                <a:lnTo>
                                  <a:pt x="1106" y="981"/>
                                </a:lnTo>
                                <a:lnTo>
                                  <a:pt x="1258" y="898"/>
                                </a:lnTo>
                                <a:lnTo>
                                  <a:pt x="1341" y="870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29"/>
                                </a:lnTo>
                                <a:lnTo>
                                  <a:pt x="1756" y="829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2"/>
                                </a:lnTo>
                                <a:lnTo>
                                  <a:pt x="2212" y="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2694240"/>
                            <a:ext cx="645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ведом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433080"/>
                            <a:ext cx="851400" cy="408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7640" y="1428120"/>
                            <a:ext cx="3916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433080"/>
                            <a:ext cx="851400" cy="408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33080"/>
                            <a:ext cx="793080" cy="408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33080"/>
                            <a:ext cx="7887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19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  <a:lnTo>
                                  <a:pt x="2226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19"/>
                                </a:moveTo>
                                <a:lnTo>
                                  <a:pt x="14" y="1106"/>
                                </a:lnTo>
                                <a:lnTo>
                                  <a:pt x="2212" y="1106"/>
                                </a:lnTo>
                                <a:lnTo>
                                  <a:pt x="2212" y="1119"/>
                                </a:lnTo>
                                <a:lnTo>
                                  <a:pt x="2212" y="14"/>
                                </a:lnTo>
                                <a:lnTo>
                                  <a:pt x="2212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1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20840"/>
                            <a:ext cx="861840" cy="420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20840"/>
                            <a:ext cx="831960" cy="42084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13280"/>
                            <a:ext cx="831960" cy="42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420480"/>
                            <a:ext cx="84132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оставяне на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документи за сключване на догов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101016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3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"/>
                                </a:lnTo>
                                <a:lnTo>
                                  <a:pt x="249" y="995"/>
                                </a:lnTo>
                                <a:lnTo>
                                  <a:pt x="456" y="1065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78"/>
                                </a:lnTo>
                                <a:lnTo>
                                  <a:pt x="968" y="1065"/>
                                </a:lnTo>
                                <a:lnTo>
                                  <a:pt x="1106" y="982"/>
                                </a:lnTo>
                                <a:lnTo>
                                  <a:pt x="1258" y="899"/>
                                </a:lnTo>
                                <a:lnTo>
                                  <a:pt x="1341" y="857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30"/>
                                </a:lnTo>
                                <a:lnTo>
                                  <a:pt x="1756" y="830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3"/>
                                </a:lnTo>
                                <a:lnTo>
                                  <a:pt x="2212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1016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3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"/>
                                </a:lnTo>
                                <a:lnTo>
                                  <a:pt x="249" y="995"/>
                                </a:lnTo>
                                <a:lnTo>
                                  <a:pt x="456" y="1065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78"/>
                                </a:lnTo>
                                <a:lnTo>
                                  <a:pt x="968" y="1065"/>
                                </a:lnTo>
                                <a:lnTo>
                                  <a:pt x="1106" y="982"/>
                                </a:lnTo>
                                <a:lnTo>
                                  <a:pt x="1258" y="899"/>
                                </a:lnTo>
                                <a:lnTo>
                                  <a:pt x="1341" y="857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30"/>
                                </a:lnTo>
                                <a:lnTo>
                                  <a:pt x="1756" y="830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3"/>
                                </a:lnTo>
                                <a:lnTo>
                                  <a:pt x="2212" y="7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1067400"/>
                            <a:ext cx="655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кументи за сключване на догов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794600"/>
                            <a:ext cx="78372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9840" y="1301040"/>
                            <a:ext cx="3913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9680" y="1794600"/>
                            <a:ext cx="783720" cy="394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87400"/>
                            <a:ext cx="79308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94600"/>
                            <a:ext cx="7887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19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  <a:lnTo>
                                  <a:pt x="2226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05"/>
                                </a:moveTo>
                                <a:lnTo>
                                  <a:pt x="14" y="1105"/>
                                </a:lnTo>
                                <a:lnTo>
                                  <a:pt x="2212" y="1105"/>
                                </a:lnTo>
                                <a:lnTo>
                                  <a:pt x="2212" y="1105"/>
                                </a:lnTo>
                                <a:lnTo>
                                  <a:pt x="2212" y="0"/>
                                </a:lnTo>
                                <a:lnTo>
                                  <a:pt x="2212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0"/>
                                </a:lnTo>
                                <a:lnTo>
                                  <a:pt x="14" y="11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787400"/>
                            <a:ext cx="79308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67960"/>
                            <a:ext cx="778680" cy="42084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67960"/>
                            <a:ext cx="778680" cy="420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781280"/>
                            <a:ext cx="7380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писване на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длъжностна характери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936800"/>
                            <a:ext cx="54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04">
                                <a:moveTo>
                                  <a:pt x="153" y="152"/>
                                </a:moveTo>
                                <a:lnTo>
                                  <a:pt x="0" y="304"/>
                                </a:lnTo>
                                <a:lnTo>
                                  <a:pt x="0" y="0"/>
                                </a:lnTo>
                                <a:lnTo>
                                  <a:pt x="1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020680"/>
                            <a:ext cx="47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684080"/>
                            <a:ext cx="6991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106">
                                <a:moveTo>
                                  <a:pt x="2211" y="747"/>
                                </a:moveTo>
                                <a:lnTo>
                                  <a:pt x="2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"/>
                                </a:lnTo>
                                <a:lnTo>
                                  <a:pt x="248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106"/>
                                </a:lnTo>
                                <a:lnTo>
                                  <a:pt x="870" y="1092"/>
                                </a:lnTo>
                                <a:lnTo>
                                  <a:pt x="953" y="1064"/>
                                </a:lnTo>
                                <a:lnTo>
                                  <a:pt x="1105" y="995"/>
                                </a:lnTo>
                                <a:lnTo>
                                  <a:pt x="1257" y="912"/>
                                </a:lnTo>
                                <a:lnTo>
                                  <a:pt x="1340" y="871"/>
                                </a:lnTo>
                                <a:lnTo>
                                  <a:pt x="1451" y="843"/>
                                </a:lnTo>
                                <a:lnTo>
                                  <a:pt x="1589" y="830"/>
                                </a:lnTo>
                                <a:lnTo>
                                  <a:pt x="1755" y="843"/>
                                </a:lnTo>
                                <a:lnTo>
                                  <a:pt x="1963" y="871"/>
                                </a:lnTo>
                                <a:lnTo>
                                  <a:pt x="2211" y="926"/>
                                </a:lnTo>
                                <a:lnTo>
                                  <a:pt x="2211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684080"/>
                            <a:ext cx="6991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106">
                                <a:moveTo>
                                  <a:pt x="2211" y="747"/>
                                </a:moveTo>
                                <a:lnTo>
                                  <a:pt x="2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"/>
                                </a:lnTo>
                                <a:lnTo>
                                  <a:pt x="248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106"/>
                                </a:lnTo>
                                <a:lnTo>
                                  <a:pt x="870" y="1092"/>
                                </a:lnTo>
                                <a:lnTo>
                                  <a:pt x="953" y="1064"/>
                                </a:lnTo>
                                <a:lnTo>
                                  <a:pt x="1105" y="995"/>
                                </a:lnTo>
                                <a:lnTo>
                                  <a:pt x="1257" y="912"/>
                                </a:lnTo>
                                <a:lnTo>
                                  <a:pt x="1340" y="871"/>
                                </a:lnTo>
                                <a:lnTo>
                                  <a:pt x="1451" y="843"/>
                                </a:lnTo>
                                <a:lnTo>
                                  <a:pt x="1589" y="830"/>
                                </a:lnTo>
                                <a:lnTo>
                                  <a:pt x="1755" y="843"/>
                                </a:lnTo>
                                <a:lnTo>
                                  <a:pt x="1963" y="871"/>
                                </a:lnTo>
                                <a:lnTo>
                                  <a:pt x="2211" y="926"/>
                                </a:lnTo>
                                <a:lnTo>
                                  <a:pt x="2211" y="7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1851840"/>
                            <a:ext cx="757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лъжностна характери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01016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092">
                                <a:moveTo>
                                  <a:pt x="2211" y="733"/>
                                </a:moveTo>
                                <a:lnTo>
                                  <a:pt x="2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"/>
                                </a:lnTo>
                                <a:lnTo>
                                  <a:pt x="248" y="995"/>
                                </a:lnTo>
                                <a:lnTo>
                                  <a:pt x="456" y="1065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0" y="1078"/>
                                </a:lnTo>
                                <a:lnTo>
                                  <a:pt x="953" y="1065"/>
                                </a:lnTo>
                                <a:lnTo>
                                  <a:pt x="1105" y="982"/>
                                </a:lnTo>
                                <a:lnTo>
                                  <a:pt x="1257" y="899"/>
                                </a:lnTo>
                                <a:lnTo>
                                  <a:pt x="1340" y="857"/>
                                </a:lnTo>
                                <a:lnTo>
                                  <a:pt x="1451" y="843"/>
                                </a:lnTo>
                                <a:lnTo>
                                  <a:pt x="1589" y="830"/>
                                </a:lnTo>
                                <a:lnTo>
                                  <a:pt x="1755" y="830"/>
                                </a:lnTo>
                                <a:lnTo>
                                  <a:pt x="1963" y="857"/>
                                </a:lnTo>
                                <a:lnTo>
                                  <a:pt x="2211" y="913"/>
                                </a:lnTo>
                                <a:lnTo>
                                  <a:pt x="221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01016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1092">
                                <a:moveTo>
                                  <a:pt x="2211" y="733"/>
                                </a:moveTo>
                                <a:lnTo>
                                  <a:pt x="2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3"/>
                                </a:lnTo>
                                <a:lnTo>
                                  <a:pt x="248" y="995"/>
                                </a:lnTo>
                                <a:lnTo>
                                  <a:pt x="456" y="1065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0" y="1078"/>
                                </a:lnTo>
                                <a:lnTo>
                                  <a:pt x="953" y="1065"/>
                                </a:lnTo>
                                <a:lnTo>
                                  <a:pt x="1105" y="982"/>
                                </a:lnTo>
                                <a:lnTo>
                                  <a:pt x="1257" y="899"/>
                                </a:lnTo>
                                <a:lnTo>
                                  <a:pt x="1340" y="857"/>
                                </a:lnTo>
                                <a:lnTo>
                                  <a:pt x="1451" y="843"/>
                                </a:lnTo>
                                <a:lnTo>
                                  <a:pt x="1589" y="830"/>
                                </a:lnTo>
                                <a:lnTo>
                                  <a:pt x="1755" y="830"/>
                                </a:lnTo>
                                <a:lnTo>
                                  <a:pt x="1963" y="857"/>
                                </a:lnTo>
                                <a:lnTo>
                                  <a:pt x="2211" y="913"/>
                                </a:lnTo>
                                <a:lnTo>
                                  <a:pt x="2211" y="7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720" y="1177200"/>
                            <a:ext cx="655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рудов догов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339408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3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249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92"/>
                                </a:lnTo>
                                <a:lnTo>
                                  <a:pt x="968" y="1064"/>
                                </a:lnTo>
                                <a:lnTo>
                                  <a:pt x="1106" y="981"/>
                                </a:lnTo>
                                <a:lnTo>
                                  <a:pt x="1258" y="898"/>
                                </a:lnTo>
                                <a:lnTo>
                                  <a:pt x="1341" y="871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29"/>
                                </a:lnTo>
                                <a:lnTo>
                                  <a:pt x="1756" y="829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2"/>
                                </a:lnTo>
                                <a:lnTo>
                                  <a:pt x="2212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394080"/>
                            <a:ext cx="783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092">
                                <a:moveTo>
                                  <a:pt x="2212" y="733"/>
                                </a:move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249" y="1009"/>
                                </a:lnTo>
                                <a:lnTo>
                                  <a:pt x="456" y="1064"/>
                                </a:lnTo>
                                <a:lnTo>
                                  <a:pt x="622" y="1092"/>
                                </a:lnTo>
                                <a:lnTo>
                                  <a:pt x="760" y="1092"/>
                                </a:lnTo>
                                <a:lnTo>
                                  <a:pt x="871" y="1092"/>
                                </a:lnTo>
                                <a:lnTo>
                                  <a:pt x="968" y="1064"/>
                                </a:lnTo>
                                <a:lnTo>
                                  <a:pt x="1106" y="981"/>
                                </a:lnTo>
                                <a:lnTo>
                                  <a:pt x="1258" y="898"/>
                                </a:lnTo>
                                <a:lnTo>
                                  <a:pt x="1341" y="871"/>
                                </a:lnTo>
                                <a:lnTo>
                                  <a:pt x="1452" y="843"/>
                                </a:lnTo>
                                <a:lnTo>
                                  <a:pt x="1590" y="829"/>
                                </a:lnTo>
                                <a:lnTo>
                                  <a:pt x="1756" y="829"/>
                                </a:lnTo>
                                <a:lnTo>
                                  <a:pt x="1963" y="857"/>
                                </a:lnTo>
                                <a:lnTo>
                                  <a:pt x="2212" y="912"/>
                                </a:lnTo>
                                <a:lnTo>
                                  <a:pt x="2212" y="7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53120"/>
                            <a:ext cx="729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Копие от у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едомление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 xml:space="preserve">то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при гл.сче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3115440"/>
                            <a:ext cx="0" cy="25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15152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15152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14540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125600"/>
                            <a:ext cx="788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120">
                                <a:moveTo>
                                  <a:pt x="0" y="0"/>
                                </a:moveTo>
                                <a:lnTo>
                                  <a:pt x="2226" y="0"/>
                                </a:lnTo>
                                <a:lnTo>
                                  <a:pt x="2226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" y="1106"/>
                                </a:moveTo>
                                <a:lnTo>
                                  <a:pt x="14" y="1106"/>
                                </a:lnTo>
                                <a:lnTo>
                                  <a:pt x="2212" y="1106"/>
                                </a:lnTo>
                                <a:lnTo>
                                  <a:pt x="2212" y="1106"/>
                                </a:lnTo>
                                <a:lnTo>
                                  <a:pt x="2212" y="0"/>
                                </a:lnTo>
                                <a:lnTo>
                                  <a:pt x="2212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11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14540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125600"/>
                            <a:ext cx="778680" cy="33660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4125600"/>
                            <a:ext cx="77868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4138200"/>
                            <a:ext cx="73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иемане на трудова кни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3704760"/>
                            <a:ext cx="336600" cy="42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65000">
                            <a:off x="3023640" y="4034880"/>
                            <a:ext cx="111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52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1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335840"/>
                            <a:ext cx="841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63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2383" y="359"/>
                                </a:lnTo>
                                <a:lnTo>
                                  <a:pt x="2383" y="6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420080"/>
                            <a:ext cx="10641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8" h="639">
                                <a:moveTo>
                                  <a:pt x="4018" y="0"/>
                                </a:moveTo>
                                <a:lnTo>
                                  <a:pt x="4018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6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4436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4436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3788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3788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618440"/>
                            <a:ext cx="779040" cy="33660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4618440"/>
                            <a:ext cx="7790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4631040"/>
                            <a:ext cx="73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ъхраняване на трудовата кни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546440"/>
                            <a:ext cx="732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061">
                                <a:moveTo>
                                  <a:pt x="2118" y="718"/>
                                </a:moveTo>
                                <a:lnTo>
                                  <a:pt x="2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9"/>
                                </a:lnTo>
                                <a:lnTo>
                                  <a:pt x="249" y="967"/>
                                </a:lnTo>
                                <a:lnTo>
                                  <a:pt x="436" y="1029"/>
                                </a:lnTo>
                                <a:lnTo>
                                  <a:pt x="608" y="1061"/>
                                </a:lnTo>
                                <a:lnTo>
                                  <a:pt x="732" y="1061"/>
                                </a:lnTo>
                                <a:lnTo>
                                  <a:pt x="841" y="1045"/>
                                </a:lnTo>
                                <a:lnTo>
                                  <a:pt x="919" y="1029"/>
                                </a:lnTo>
                                <a:lnTo>
                                  <a:pt x="1059" y="951"/>
                                </a:lnTo>
                                <a:lnTo>
                                  <a:pt x="1199" y="873"/>
                                </a:lnTo>
                                <a:lnTo>
                                  <a:pt x="1293" y="842"/>
                                </a:lnTo>
                                <a:lnTo>
                                  <a:pt x="1402" y="811"/>
                                </a:lnTo>
                                <a:lnTo>
                                  <a:pt x="1526" y="795"/>
                                </a:lnTo>
                                <a:lnTo>
                                  <a:pt x="1682" y="811"/>
                                </a:lnTo>
                                <a:lnTo>
                                  <a:pt x="1885" y="842"/>
                                </a:lnTo>
                                <a:lnTo>
                                  <a:pt x="2118" y="889"/>
                                </a:lnTo>
                                <a:lnTo>
                                  <a:pt x="2118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4630320"/>
                            <a:ext cx="673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рудова книж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546440"/>
                            <a:ext cx="732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8" h="1061">
                                <a:moveTo>
                                  <a:pt x="2118" y="718"/>
                                </a:moveTo>
                                <a:lnTo>
                                  <a:pt x="2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9"/>
                                </a:lnTo>
                                <a:lnTo>
                                  <a:pt x="249" y="967"/>
                                </a:lnTo>
                                <a:lnTo>
                                  <a:pt x="436" y="1029"/>
                                </a:lnTo>
                                <a:lnTo>
                                  <a:pt x="608" y="1061"/>
                                </a:lnTo>
                                <a:lnTo>
                                  <a:pt x="732" y="1061"/>
                                </a:lnTo>
                                <a:lnTo>
                                  <a:pt x="841" y="1045"/>
                                </a:lnTo>
                                <a:lnTo>
                                  <a:pt x="919" y="1029"/>
                                </a:lnTo>
                                <a:lnTo>
                                  <a:pt x="1059" y="951"/>
                                </a:lnTo>
                                <a:lnTo>
                                  <a:pt x="1199" y="873"/>
                                </a:lnTo>
                                <a:lnTo>
                                  <a:pt x="1293" y="842"/>
                                </a:lnTo>
                                <a:lnTo>
                                  <a:pt x="1402" y="811"/>
                                </a:lnTo>
                                <a:lnTo>
                                  <a:pt x="1526" y="795"/>
                                </a:lnTo>
                                <a:lnTo>
                                  <a:pt x="1682" y="811"/>
                                </a:lnTo>
                                <a:lnTo>
                                  <a:pt x="1885" y="842"/>
                                </a:lnTo>
                                <a:lnTo>
                                  <a:pt x="2118" y="889"/>
                                </a:lnTo>
                                <a:lnTo>
                                  <a:pt x="2118" y="7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4378320"/>
                            <a:ext cx="83880" cy="8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422240"/>
                            <a:ext cx="1188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40">
                                <a:moveTo>
                                  <a:pt x="0" y="240"/>
                                </a:moveTo>
                                <a:lnTo>
                                  <a:pt x="255" y="150"/>
                                </a:lnTo>
                                <a:lnTo>
                                  <a:pt x="165" y="105"/>
                                </a:lnTo>
                                <a:lnTo>
                                  <a:pt x="105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3368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33680"/>
                            <a:ext cx="783720" cy="310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2720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27200"/>
                            <a:ext cx="793080" cy="316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207760"/>
                            <a:ext cx="779040" cy="336600"/>
                          </a:xfrm>
                          <a:prstGeom prst="rect">
                            <a:avLst/>
                          </a:prstGeom>
                          <a:solidFill>
                            <a:srgbClr val="90e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5207760"/>
                            <a:ext cx="779040" cy="336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5219640"/>
                            <a:ext cx="738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ъздаване на трудово дос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4925160"/>
                            <a:ext cx="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2680" y="5136480"/>
                            <a:ext cx="168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41">
                                <a:moveTo>
                                  <a:pt x="156" y="141"/>
                                </a:moveTo>
                                <a:lnTo>
                                  <a:pt x="0" y="0"/>
                                </a:lnTo>
                                <a:lnTo>
                                  <a:pt x="296" y="0"/>
                                </a:lnTo>
                                <a:lnTo>
                                  <a:pt x="1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9pt;height:470.75pt" coordorigin="0,0" coordsize="6538,9415">
                <v:rect id="shape_0" stroked="f" o:allowincell="f" style="position:absolute;left:0;top:0;width:6537;height:9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65;top:631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ff80" stroked="f" o:allowincell="f" style="position:absolute;left:2773;top:0;width:2422;height:396;mso-wrap-style:none;v-text-anchor:middle;mso-position-horizontal-relative:char">
                  <v:fill o:detectmouseclick="t" type="solid" color2="#00007f"/>
                  <v:stroke color="#3465a4" joinstyle="round" endcap="flat"/>
                  <w10:wrap type="none"/>
                </v:rect>
                <v:rect id="shape_0" stroked="t" o:allowincell="f" style="position:absolute;left:2773;top:0;width:2422;height:39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19;width:2366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значаване на нов служите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3297;top:1822;width:1233;height:56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5;top:2260;width:608;height: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7;top:1822;width:1233;height:56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290;top:1822;width:1248;height:563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12,1119" path="m0,0l2212,0l2212,1119l0,1119l0,0xm14,1105l0,1105l2212,1105l2198,1105l2198,14l2212,14l0,14l14,14l14,1105xe" stroked="f" o:allowincell="f" style="position:absolute;left:3297;top:1822;width:1233;height:823;mso-wrap-style:none;v-text-anchor:middle;mso-position-horizontal-relative:char">
                  <v:imagedata r:id="rId16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0;top:1723;width:1248;height:66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266;top:1723;width:1233;height:662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266;top:1723;width:1233;height:66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314;top:1855;width:119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писване на 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290" path="m152,152l0,290l0,0l152,152xe" fillcolor="black" stroked="f" o:allowincell="f" style="position:absolute;left:3182;top:1856;width:83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17,1989" to="3286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4,152" path="m152,152l0,0l304,0l152,152xe" fillcolor="black" stroked="f" o:allowincell="f" style="position:absolute;left:3713;top:1571;width:264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45,1326" to="3845,17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53,290" path="m153,152l0,290l0,0l153,152xe" fillcolor="black" stroked="f" o:allowincell="f" style="position:absolute;left:5086;top:1886;width:84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08,1989" to="5241,1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4,152" path="m152,152l0,0l304,0l152,152xe" fillcolor="black" stroked="f" o:allowincell="f" style="position:absolute;left:3713;top:2652;width:26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45,2386" to="3845,27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290;top:3845;width:1217;height:92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2896;top:2249;width:616;height: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0;top:4102;width:1233;height:67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290;top:4093;width:1248;height:6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26,1106" path="m0,0l2226,0l2226,1106l0,1106l0,0xm14,1106l14,1092l2212,1092l2212,1106l2212,0l2212,14l14,14l14,0l14,1106xe" stroked="f" o:allowincell="f" style="position:absolute;left:3290;top:3845;width:1217;height:927;mso-wrap-style:none;v-text-anchor:middle;mso-position-horizontal-relative:char">
                  <v:imagedata r:id="rId18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0;top:3845;width:1217;height:92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266;top:3845;width:1226;height:927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266;top:3845;width:1226;height:92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297;top:3845;width:1077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аване в НАП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на уведомление за сключен дот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304" path="m152,152l0,304l0,0l152,152xe" fillcolor="black" stroked="f" o:allowincell="f" style="position:absolute;left:5126;top:4368;width:83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493,4479" to="5209,4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4,152" path="m152,152l0,0l304,0l152,152xe" fillcolor="black" stroked="f" o:allowincell="f" style="position:absolute;left:3713;top:5171;width:26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45,4773" to="3845,5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4,152" path="m152,152l0,0l304,0l152,152xe" fillcolor="black" stroked="f" o:allowincell="f" style="position:absolute;left:3713;top:3713;width:264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45,3447" to="3845,3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290;top:5396;width:1233;height:43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3884;top:2249;width:616;height: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0;top:5396;width:1233;height:43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290;top:5396;width:1248;height:43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26,1119" path="m0,0l2226,0l2226,1119l0,1119l0,0xm14,1119l14,1105l2212,1105l2212,1119l2212,13l2212,13l14,13l14,13l14,1119xe" stroked="f" o:allowincell="f" style="position:absolute;left:3290;top:5396;width:1242;height:702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290;top:5304;width:1217;height:5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266;top:5304;width:1226;height:529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266;top:5304;width:1226;height:5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296;top:5304;width:1210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ндидатът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 постъпва на раб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90" path="m60,390l120,285l0,0l270,30l60,390xe" fillcolor="black" stroked="f" o:allowincell="f" style="position:absolute;left:5603;top:5098;width:198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152" path="m152,152l0,0l304,0l152,152xe" fillcolor="black" stroked="f" o:allowincell="f" style="position:absolute;left:2851;top:6298;width:264;height:131;mso-wrap-style:none;v-text-anchor:middle;rotation:47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917,5834" to="3844,63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723;top:6365;width:1233;height:5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4864;top:2249;width:616;height: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1723;top:6365;width:1233;height:5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723;top:6365;width:1248;height:5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723;top:6365;width:1248;height:52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1723;top:6365;width:1226;height:529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1723;top:6365;width:1226;height:5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722;top:6365;width:1192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здаване на нова трудова кни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2,1092" path="m2212,732l2212,0l0,0l0,912l249,1009l456,1064l622,1092l760,1092l871,1092l954,1064l1106,981l1258,898l1341,870l1452,843l1590,829l1756,829l1963,857l2212,912l2212,732xe" fillcolor="#d3d3d3" stroked="f" o:allowincell="f" style="position:absolute;left:5211;top:4082;width:1233;height:80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212,1092" path="m2212,732l2212,0l0,0l0,912l249,1009l456,1064l622,1092l760,1092l871,1092l954,1064l1106,981l1258,898l1341,870l1452,843l1590,829l1756,829l1963,857l2212,912l2212,732e" stroked="t" o:allowincell="f" style="position:absolute;left:5211;top:4082;width:1233;height:80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302;top:4243;width:1016;height: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ведом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3182;top:682;width:1340;height:64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311;top:2249;width:616;height: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182;top:682;width:1340;height:64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290;top:682;width:1248;height:64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26,1119" path="m0,0l2226,0l2226,1119l0,1119l0,0xm14,1119l14,1106l2212,1106l2212,1119l2212,14l2212,14l14,14l14,14l14,1119xe" stroked="f" o:allowincell="f" style="position:absolute;left:3290;top:682;width:1241;height:823;mso-wrap-style:none;v-text-anchor:middle;mso-position-horizontal-relative:char">
                  <v:imagedata r:id="rId23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182;top:663;width:1356;height:66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182;top:663;width:1309;height:662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182;top:651;width:1309;height:67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181;top:662;width:132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оставяне на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документи за сключване на 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2,1092" path="m2212,733l2212,0l0,0l0,913l249,995l456,1065l622,1092l760,1092l871,1078l968,1065l1106,982l1258,899l1341,857l1452,843l1590,830l1756,830l1963,857l2212,913l2212,733xe" fillcolor="#d3d3d3" stroked="f" o:allowincell="f" style="position:absolute;left:1723;top:1591;width:1233;height:80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212,1092" path="m2212,733l2212,0l0,0l0,913l249,995l456,1065l622,1092l760,1092l871,1078l968,1065l1106,982l1258,899l1341,857l1452,843l1590,830l1756,830l1963,857l2212,913l2212,733e" stroked="t" o:allowincell="f" style="position:absolute;left:1723;top:1591;width:1233;height:80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885;top:1681;width:1031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кументи за сключване на 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3338;top:2826;width:1233;height:62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stroked="f" o:allowincell="f" style="position:absolute;left:2094;top:2049;width:615;height: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338;top:2826;width:1233;height:62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338;top:2815;width:1248;height:63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26,1119" path="m0,0l2226,0l2226,1119l0,1119l0,0xm14,1105l14,1105l2212,1105l2212,1105l2212,0l2212,13l14,13l14,0l14,1105xe" stroked="f" o:allowincell="f" style="position:absolute;left:3338;top:2826;width:1241;height:823;mso-wrap-style:none;v-text-anchor:middle;mso-position-horizontal-relative:char">
                  <v:imagedata r:id="rId25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338;top:2815;width:1248;height:63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315;top:2784;width:1225;height:662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315;top:2784;width:1225;height:66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346;top:2805;width:1161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писване на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длъжностна характери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304" path="m153,152l0,304l0,0l153,152xe" fillcolor="black" stroked="f" o:allowincell="f" style="position:absolute;left:5171;top:3050;width:84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08,3182" to="5248,3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211,1106" path="m2211,747l2211,0l0,0l0,926l248,1009l456,1064l622,1092l760,1106l870,1092l953,1064l1105,995l1257,912l1340,871l1451,843l1589,830l1755,843l1963,871l2211,926l2211,747xe" fillcolor="#d3d3d3" stroked="f" o:allowincell="f" style="position:absolute;left:5304;top:2652;width:1100;height:81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211,1106" path="m2211,747l2211,0l0,0l0,926l248,1009l456,1064l622,1092l760,1106l870,1092l953,1064l1105,995l1257,912l1340,871l1451,843l1589,830l1755,843l1963,871l2211,926l2211,747e" stroked="t" o:allowincell="f" style="position:absolute;left:5304;top:2652;width:1100;height:81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303;top:2916;width:1192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лъжностна характери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1,1092" path="m2211,733l2211,0l0,0l0,913l248,995l456,1065l622,1092l760,1092l870,1078l953,1065l1105,982l1257,899l1340,857l1451,843l1589,830l1755,830l1963,857l2211,913l2211,733xe" fillcolor="#d3d3d3" stroked="f" o:allowincell="f" style="position:absolute;left:5171;top:1591;width:1233;height:80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211,1092" path="m2211,733l2211,0l0,0l0,913l248,995l456,1065l622,1092l760,1092l870,1078l953,1065l1105,982l1257,899l1340,857l1451,843l1589,830l1755,830l1963,857l2211,913l2211,733e" stroked="t" o:allowincell="f" style="position:absolute;left:5171;top:1591;width:1233;height:80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302;top:1854;width:1032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рудов дого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2,1092" path="m2212,733l2212,0l0,0l0,912l249,1009l456,1064l622,1092l760,1092l871,1092l968,1064l1106,981l1258,898l1341,871l1452,843l1590,829l1756,829l1963,857l2212,912l2212,733xe" fillcolor="#d3d3d3" stroked="f" o:allowincell="f" style="position:absolute;left:5010;top:5345;width:1233;height:803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coordsize="2212,1092" path="m2212,733l2212,0l0,0l0,912l249,1009l456,1064l622,1092l760,1092l871,1092l968,1064l1106,981l1258,898l1341,871l1452,843l1590,829l1756,829l1963,857l2212,912l2212,733e" stroked="t" o:allowincell="f" style="position:absolute;left:5010;top:5345;width:1233;height:803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5039;top:5438;width:114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Копие от у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едомление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 xml:space="preserve">то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при гл.сче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2,4906" to="5702,53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4665;top:6538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4665;top:6538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4665;top:6528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coordsize="2226,1120" path="m0,0l2226,0l2226,1120l0,1120l0,0xm14,1106l14,1106l2212,1106l2212,1106l2212,0l2212,14l14,14l14,0l14,1106xe" stroked="f" o:allowincell="f" style="position:absolute;left:4641;top:6497;width:1241;height:558;mso-wrap-style:none;v-text-anchor:middle;mso-position-horizontal-relative:char">
                  <v:imagedata r:id="rId26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4665;top:6528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4641;top:6497;width:1225;height:529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4641;top:6497;width:1225;height:5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672;top:6517;width:116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иемане на трудова кни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5,5834" to="4904,6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4,152" path="m152,152l0,0l304,0l152,152xe" fillcolor="black" stroked="f" o:allowincell="f" style="position:absolute;left:4761;top:6354;width:175;height:173;mso-wrap-style:none;v-text-anchor:middle;rotation:323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3,639" path="m0,0l0,359l2383,359l2383,639e" stroked="t" o:allowincell="f" style="position:absolute;left:2254;top:6828;width:1324;height:4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18,639" path="m4018,0l4018,359l0,359l0,639e" stroked="t" o:allowincell="f" style="position:absolute;left:3978;top:6961;width:1675;height:3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gray" stroked="f" o:allowincell="f" style="position:absolute;left:3175;top:7314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7314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7304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7304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151;top:7273;width:1226;height:529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151;top:7273;width:1226;height:5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182;top:7293;width:116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ъхраняване на трудовата кни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8,1061" path="m2118,718l2118,0l0,0l0,889l249,967l436,1029l608,1061l732,1061l841,1045l919,1029l1059,951l1199,873l1293,842l1402,811l1526,795l1682,811l1885,842l2118,889l2118,718xe" fillcolor="#d3d3d3" stroked="f" o:allowincell="f" style="position:absolute;left:795;top:7160;width:1152;height:780;mso-wrap-style:none;v-text-anchor:middle;mso-position-horizontal-relative:char">
                  <v:fill o:detectmouseclick="t" type="solid" color2="#2c2c2c"/>
                  <v:stroke color="#3465a4" joinstyle="round" endcap="flat"/>
                  <w10:wrap type="none"/>
                </v:shape>
                <v:shape id="shape_0" stroked="f" o:allowincell="f" style="position:absolute;left:794;top:7292;width:106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рудова книж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8,1061" path="m2118,718l2118,0l0,0l0,889l249,967l436,1029l608,1061l732,1061l841,1045l919,1029l1059,951l1199,873l1293,842l1402,811l1526,795l1682,811l1885,842l2118,889l2118,718e" stroked="t" o:allowincell="f" style="position:absolute;left:795;top:7160;width:1152;height:78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line id="shape_0" from="1591,6895" to="1722,702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55,240" path="m0,240l255,150l165,105l105,0l0,240xe" fillcolor="black" stroked="f" o:allowincell="f" style="position:absolute;left:1435;top:6964;width:186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gray" stroked="f" o:allowincell="f" style="position:absolute;left:3175;top:8242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8242;width:1233;height:48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8232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3175;top:8232;width:1248;height:49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rect id="shape_0" fillcolor="#90ee90" stroked="f" o:allowincell="f" style="position:absolute;left:3151;top:8201;width:1226;height:529;mso-wrap-style:none;v-text-anchor:middle;mso-position-horizontal-relative:char">
                  <v:fill o:detectmouseclick="t" type="solid" color2="#6f116f"/>
                  <v:stroke color="#3465a4" joinstyle="round" endcap="flat"/>
                  <w10:wrap type="none"/>
                </v:rect>
                <v:rect id="shape_0" stroked="t" o:allowincell="f" style="position:absolute;left:3151;top:8201;width:1226;height:52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182;top:8220;width:1161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ъздаване на трудово дос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2,7756" to="3732,8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96,141" path="m156,141l0,0l296,0l156,141xe" fillcolor="black" stroked="f" o:allowincell="f" style="position:absolute;left:3579;top:8089;width:264;height:131;flip:x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говорности, изменение, абона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пазването и контрола на процеса отговарят Съдебния администратор и Административния секретар.</w:t>
      </w:r>
    </w:p>
    <w:p>
      <w:pPr>
        <w:pStyle w:val="TextBody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ните в тази основна процедура стават със заповед на Председателя на съда.</w:t>
      </w:r>
    </w:p>
    <w:p>
      <w:pPr>
        <w:pStyle w:val="TextBody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ддържането и измененията на процедурата отговаря Съдебния администратор</w:t>
      </w:r>
    </w:p>
    <w:p>
      <w:pPr>
        <w:pStyle w:val="Normal"/>
        <w:ind w:right="-540" w:firstLine="708"/>
        <w:jc w:val="both"/>
        <w:rPr/>
      </w:pPr>
      <w:r>
        <w:rPr>
          <w:sz w:val="28"/>
          <w:szCs w:val="28"/>
        </w:rPr>
        <w:t xml:space="preserve">Всички констатации от вътрешните одити на системата за управление и контрол на човешките ресурси, извършени от звеното за вътрешен одит при ВСС и коригиращите мероприятия по тази процедура се документират в </w:t>
      </w:r>
      <w:r>
        <w:rPr>
          <w:b/>
          <w:bCs/>
          <w:i/>
          <w:iCs/>
          <w:sz w:val="28"/>
          <w:szCs w:val="28"/>
        </w:rPr>
        <w:t xml:space="preserve">одиторски отчет, </w:t>
      </w:r>
      <w:r>
        <w:rPr>
          <w:sz w:val="28"/>
          <w:szCs w:val="28"/>
        </w:rPr>
        <w:t>съгласно ЗВОПС.</w:t>
      </w:r>
    </w:p>
    <w:p>
      <w:pPr>
        <w:pStyle w:val="Header"/>
        <w:tabs>
          <w:tab w:val="clear" w:pos="4153"/>
          <w:tab w:val="clear" w:pos="8306"/>
        </w:tabs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ъпътстващи процедури, инструкции и документи 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на инструкция за назначаване на нов служите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декс на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асификатор на длъжностите за съдебни служители в администрацията на органите на съдебната власт и указанията на ВСС за прилагането 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ба за кандидатстване на работа в Окръжен съд - Сли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те актуализирани Правила за подбор и наемане на съдебни служители в Окръжен съд – Сливен са утвърдени със Заповед № РД-13-93 от 30.10.2009 г. на Административния ръководител – Председателя на Окръжен съд – Сли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уредените в тези правила въпроси се прилагат разпоредбите на Правилника за администрацията в районните, окръжните, административните, военните и апелативните съдилищ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1" w:right="1411" w:gutter="0" w:header="0" w:top="900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image" Target="media/image6.png"/><Relationship Id="rId19" Type="http://schemas.openxmlformats.org/officeDocument/2006/relationships/image" Target="media/image4.wmf"/><Relationship Id="rId20" Type="http://schemas.openxmlformats.org/officeDocument/2006/relationships/image" Target="media/image6.pn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7.png"/><Relationship Id="rId24" Type="http://schemas.openxmlformats.org/officeDocument/2006/relationships/image" Target="media/image4.wmf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9:00Z</dcterms:created>
  <dc:creator>User</dc:creator>
  <dc:description/>
  <cp:keywords/>
  <dc:language>en-US</dc:language>
  <cp:lastModifiedBy>User</cp:lastModifiedBy>
  <cp:lastPrinted>2013-07-02T17:20:00Z</cp:lastPrinted>
  <dcterms:modified xsi:type="dcterms:W3CDTF">2014-05-12T12:18:00Z</dcterms:modified>
  <cp:revision>3</cp:revision>
  <dc:subject/>
  <dc:title>                                     </dc:title>
</cp:coreProperties>
</file>